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Гриневский родился 11(23) августа 1880 г. в городе Слободской Вятской губер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е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н Евсеевич Грин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843—1914)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я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томственный дворянин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исненского уез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ленской губернии, за участие в польском восстании 1863 года был сослан в г. Колывань Томской губернии. Позже ему было разрешено переехать в Вятскую губернию, куда он прибыл в 1868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а Степановна Грине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девичестве Лепк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857-1895) была русской, дочерью коллежского секретаря Степана Федоровича Лепкова и Агриппины Яковлевны. Окончила Вятскую повивальную школу и получила свидетельство на звание повитухи и оспопрививательниц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ратья и сёст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алия (1878-??) — приемная дочь Гриневски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(1879-1879). Умер в младенческом возраст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ина (1887-1969) - жила в Варшав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атерина (1889-1968) — осенью 1910 г. присутствовала на венчании Александра Грина и Веры Абрамов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 (1894-1949) — жил в Ленинграде. В 1947-48 гг. приезжал в г. Старый Крым и пытался в доме Грина открыть первый музей писателя. Тогда ему это не удалос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Дмитриевич Борецкий (1884-??) - сводный брат Александра Грина. Сын Лидии Авенировны Гриневской и ее первого муж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й (1896-1960) - сын Степана Евсеевича и Лидии Авенировны (мачехи Александра Грин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 (1898-??) - дочь Степана Евсеевича и Лидии Авенировны. Учительниц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елина (1902-1971) - дочь Степана Евсеевича и Лидии Авенировны. Учительниц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иограф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ства Грин любил книги о мореплавателях и путешествиях. Мечтал уйти в море матросом и, движимый этой мечтой, делал попытки убежать из до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96 г. по окончании четырёхклассного Вятского городского училища уехал в Одессу. Некоторое время бродяжничал в поисках работы. Устроился матросом на судно, курсировавшее по маршруту Одесса — Батуми — Одесса. Вскоре решил оставить карьеру моряка. Перепробовал много профессий — был рыбаком, чернорабочим, лесорубом, золотоискателем на Ура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л службу солдатом в 213-м Оровайском резервном пехотном батальоне, расквартированном в Пензе. Летом 1902 г. дезертировал, но был пойман в Камышине. После побега познакомился с эсерами. Зимой 1902 г. они устроили Грину повторный побег, после которого он перешёл на нелегальное положение и начал вести революционную деятельность. В 1903 г. был арестован за пропагандистскую работу среди матросов в Севастополе. За попытку побега был переведён в тюрьму строгого режима, где провел около двух лет. В 1905 г. освобожден по амнист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06 г. в Петербурге Грин снова был арестован и выслан на четыре года в г. Туринск Тобольской губернии. В Туринске Грин пробыл всего 3 дня: в книге "Лучшие путешествия по Среднему Уралу" приводится забавная история, как он, напоив исправника и полицейских, которые не устояли перед дармовой водкой, совершил побег. Бежал в Вятку, раздобыл чужой паспорт, по которому уехал в Москву. Здесь рождается его первый политически ангажированный рассказ «Заслуга рядового Пантелеева», подписанный А. С. Г. Тираж был конфискован в типографии и сожжен. Псевдон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 С. Г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ервые появился под рассказом «Случай» (1907). В 1908 г. у Грина выходит первый сборник «Шапка-невидимка» с подзаголовком «Рассказы о революционер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17157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Грин на почтовой марке Украины, 20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я новые и новые рассказы, Грин постепенно находит свой стиль, сделавший его затем столь популярным и любимым. Первая романтическая новелла, по словам самого писателя, появилась в 1909 г. и называлась «Остров Рено». Затем последовали и другие произведения этого направления — «Колония Ланфиер» (1910), «Зурбаганский стрелок» (1913), «Капитан Дюк» (1915). В этих произведениях формируются черты вымышленной страны, которая литературоведом К. Зелинским будет названа Гринланд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конфликта с властями Грин с конца 1916 г. был вынужден скрываться в Финляндии, но, узнав о Февральской революции, вернулся в Петроград. Весной 1917 г. он пишет рассказ-очерк «Пешком на революцию», свидетельствующий о надежде писателя на обновление. Однако вскоре действительность разочаровывает писа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19 году Грин служил в Красной Армии связистом и заболел сыпным тифом. Тяжелобольного писателя привезли в 1920 г. в Петроград, где при содействии М. Горького ему удалось получить академический паёк и жильё — комнату в «Доме искусств», где Грин жил рядом с В. Пястом, В. А. Рождественским, Н. С. Тихоновым, М. Шагиня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гражданской войны он печатает свои произведения в журнале «Пламя». В революционные годы в Петрограде Грин начал писать «повесть-феерию» «Алые паруса» (опубликована в 1923 году). Эта повесть является самым известным его произведением. Считается что прообразом Ассоль является жена Грина, Нина Николаев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4 году в Ленинграде был напечатан роман Грина «Блистающий мир». В том же году Грин переехал в Феодосию. В 1927 году принял участие в коллективном романе «Большие пожары», публиковавшемся в журнале «Огонё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9 году всё лето провёл в Старом Крыму, работая над романом «Дорога никуда», а в 1930 г. полностью переехал в город Старый Крым. В конце апреля 1931 года, будучи уже серьёзно больным, Грин ходил в Коктебель в гости к Волошину. Этот маршрут до сих пор известен и популярен среди туристов как «тропа Гр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 «Недотрога», начатый им в это время, так и не был законч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 Грин 8 июля 1932 года в городе Старый Крым. Был похоронен там же на городском кладбище. На его могиле скульптором Татьяной Гагариной установлен памятник «Бегущая по волна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41 г. его книги не печатались, в 1950 г. Грин посмертно обвинялся в «буржуазном космополитизме». Усилиями К. Паустовского, Ю. Олеши и других он в 1956 г. был возвращен в литературу; его произведения издавались миллионными тираж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3;&#1082;" TargetMode="External"/><Relationship Id="rId3" Type="http://schemas.openxmlformats.org/officeDocument/2006/relationships/hyperlink" Target="http://ru.wikipedia.org/w/index.php?title=&#1044;&#1080;&#1089;&#1085;&#1077;&#1085;&#1089;&#1082;&#1080;&#1081;_&#1091;&#1077;&#1079;&#1076;&amp;action=edit&amp;redlink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60;&#1072;&#1081;&#1083;:Stamp_of_Ukraine_ua133st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u.wikipedia.org/wiki/&#1060;&#1072;&#1081;&#1083;:Stamp_of_Ukraine_ua133st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52:00Z</dcterms:created>
  <dc:creator>Home</dc:creator>
  <dc:description/>
  <cp:keywords/>
  <dc:language>en-US</dc:language>
  <cp:lastModifiedBy>Home</cp:lastModifiedBy>
  <dcterms:modified xsi:type="dcterms:W3CDTF">2010-08-22T21:00:00Z</dcterms:modified>
  <cp:revision>3</cp:revision>
  <dc:subject/>
  <dc:title/>
</cp:coreProperties>
</file>