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48"/>
          <w:szCs w:val="48"/>
          <w:lang w:eastAsia="ru-RU"/>
        </w:rPr>
        <w:t xml:space="preserve">Что можно сделать из свечных огарков? 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ahoma" w:ascii="Tahoma" w:hAnsi="Tahoma"/>
            <w:b/>
            <w:bCs/>
            <w:sz w:val="18"/>
            <w:szCs w:val="18"/>
            <w:lang w:eastAsia="ru-RU"/>
          </w:rPr>
          <w:t xml:space="preserve">Делать восковые украшения просто – этому может научиться каждый!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2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Поскольку на носу – День Святого Валентина, то мы советуем выбрать форму сердца для украшений, но если нет – вы можете использовать любую другую. Этими трогательными фигурками можно украсить дом, окна, комнатные растения, цветочные горшки или использовать их иначе – все зависит от вашей фантазии.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К созданию этих украшений можно привлечь детей, но только следите внимательно за тем, чтобы они не обожглись!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7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10" w:author="Unknown" w:date="0-00-00T00:00:00Z"/>
        </w:rPr>
      </w:pPr>
      <w:ins w:id="8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</w:r>
      </w:ins>
      <w:ins w:id="9" w:author="Unknown" w:date="0-00-00T00:00:00Z">
        <w:r>
          <w:rPr>
            <w:rFonts w:eastAsia="Times New Roman" w:cs="Tahoma" w:ascii="Tahoma" w:hAnsi="Tahoma"/>
            <w:b/>
            <w:bCs/>
            <w:sz w:val="18"/>
            <w:szCs w:val="18"/>
            <w:lang w:eastAsia="ru-RU"/>
          </w:rPr>
          <w:t xml:space="preserve">Что вам понадобится: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Воск (вы можете использовать свечи и расплавить их)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Противень, кастрюля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Металлические формы для печенья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Нитки, ленточки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Зубочистки или палочки для канапе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Толстая игла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t xml:space="preserve">Бусинки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27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5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>Подготовьте себе рабочее место. Сложите необходимые материалы недалеко от стола. На стол постелите газету (чтобы не испачкать воском скатерть или столешницу), сверху разместите противень, подготовьте ковш или кастрюлю, в которой будете плавить воск.</w:t>
        </w:r>
      </w:ins>
      <w:ins w:id="26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  <w:t> </w:t>
        </w:r>
      </w:ins>
    </w:p>
    <w:p>
      <w:pPr>
        <w:pStyle w:val="Normal"/>
        <w:spacing w:lineRule="auto" w:line="240" w:before="0" w:after="150"/>
        <w:rPr>
          <w:ins w:id="29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8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>Нагрейте воск или остатки свечек (можно использовать свечки разных цветов) в кастрюле, вылейте воск на противень.</w:t>
        </w:r>
      </w:ins>
    </w:p>
    <w:p>
      <w:pPr>
        <w:pStyle w:val="Normal"/>
        <w:spacing w:lineRule="auto" w:line="240" w:before="0" w:after="150"/>
        <w:rPr>
          <w:ins w:id="31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0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 xml:space="preserve">Позвольте воску немного остынуть, но не дожидайтесь, пока он затвердеет. Он должен быть еще теплым. Теперь вы должны действовать быстро: формочками для печений вырежете как можно больше деталей. Сделайте их столько, сколько позволяет противень.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34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2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>При помощи ножа выньте фигурки (они уже должны быть достаточно прочными, но все еще теплыми).</w:t>
        </w:r>
      </w:ins>
      <w:ins w:id="33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  <w:t> 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37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5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>Теперь делаем отверстия для ленточек и зубочисток! Если воск все еще теплый, вы можете легко продеть иглу через восковую фигуру. Если он уже подостыл – не расстраивайтесь – вы можете нагреть иглу над горящей спичкой или пламенеем свечи.</w:t>
        </w:r>
      </w:ins>
      <w:ins w:id="36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  <w:t> </w:t>
        </w:r>
      </w:ins>
    </w:p>
    <w:p>
      <w:pPr>
        <w:pStyle w:val="Normal"/>
        <w:spacing w:lineRule="auto" w:line="240" w:before="0" w:after="150"/>
        <w:rPr>
          <w:ins w:id="39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8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 xml:space="preserve">После того, как отверстие готово, наденьте фигурку на палочки для канапе – но только не переусердствуйте. 1/3 пути будет достаточно, а если больше – то фигурка может сломаться.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40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43" w:author="Unknown" w:date="0-00-00T00:00:00Z"/>
        </w:rPr>
      </w:pPr>
      <w:ins w:id="41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t>Все остатки воска могут вернуться в кастрюлю и быть использованы повторно! Не выбрасывайте их!</w:t>
        </w:r>
      </w:ins>
      <w:ins w:id="42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  <w:t> 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46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4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>Тоненькая ленточка, тесьма, цветная проволока, бусинки – все подходит, чтобы дополнить этот элемент декора!</w:t>
        </w:r>
      </w:ins>
      <w:ins w:id="45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  <w:t> </w:t>
        </w:r>
      </w:ins>
    </w:p>
    <w:p>
      <w:pPr>
        <w:pStyle w:val="Normal"/>
        <w:spacing w:lineRule="auto" w:line="240" w:before="0" w:after="150"/>
        <w:rPr>
          <w:ins w:id="48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7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>Такими восковыми фигурками можно украсить цветочные горшки, повесить их на коробки с подарками, на окно или выбрать любой другой способ!</w:t>
        </w:r>
      </w:ins>
    </w:p>
    <w:p>
      <w:pPr>
        <w:pStyle w:val="Normal"/>
        <w:spacing w:lineRule="auto" w:line="240" w:before="0" w:after="150"/>
        <w:rPr>
          <w:ins w:id="50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9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>Потяните двойные части ленты через петлю и сделайте узел в конце.</w:t>
        </w:r>
      </w:ins>
    </w:p>
    <w:p>
      <w:pPr>
        <w:pStyle w:val="Normal"/>
        <w:spacing w:lineRule="auto" w:line="240" w:before="0" w:after="150"/>
        <w:rPr>
          <w:ins w:id="52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1" w:author="Unknown" w:date="0-00-00T00:00:00Z">
        <w:r>
          <w:rPr>
            <w:rFonts w:eastAsia="Times New Roman" w:cs="Tahoma" w:ascii="Tahoma" w:hAnsi="Tahoma"/>
            <w:sz w:val="18"/>
            <w:szCs w:val="18"/>
            <w:lang w:eastAsia="ru-RU"/>
          </w:rPr>
          <w:br/>
          <w:br/>
          <w:t xml:space="preserve">Сделайте гирлянду с бусинками. Вот другая гирлянда с цветами. Сначала добавьте петлю и затем свяжите узлом, деревянные бусинки и цветы из воска. 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53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  <w:t>Или так: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56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  <w:t>В горшочках: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59" w:author="Unknown" w:date="0-00-00T00:00:00Z"/>
        </w:rPr>
      </w:pPr>
      <w:r>
        <w:rPr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ahoma" w:ascii="Tahoma" w:hAnsi="Tahoma"/>
            <w:sz w:val="18"/>
            <w:szCs w:val="18"/>
            <w:lang w:val="en" w:eastAsia="ru-RU"/>
          </w:rPr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eastAsia="ru-RU"/>
          <w:ins w:id="69" w:author="Unknown" w:date="0-00-00T00:00:00Z"/>
        </w:rPr>
      </w:pPr>
      <w:ins w:id="62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eastAsia="ru-RU"/>
          </w:rPr>
          <w:t xml:space="preserve">Сайт благодарит за идею и фотографии ресурс </w:t>
        </w:r>
      </w:ins>
      <w:ins w:id="63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val="en" w:eastAsia="ru-RU"/>
          </w:rPr>
          <w:t>poppytalk</w:t>
        </w:r>
      </w:ins>
      <w:ins w:id="64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eastAsia="ru-RU"/>
          </w:rPr>
          <w:t>.</w:t>
        </w:r>
      </w:ins>
      <w:ins w:id="65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val="en" w:eastAsia="ru-RU"/>
          </w:rPr>
          <w:t>blogspot</w:t>
        </w:r>
      </w:ins>
      <w:ins w:id="66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eastAsia="ru-RU"/>
          </w:rPr>
          <w:t>.</w:t>
        </w:r>
      </w:ins>
      <w:ins w:id="67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val="en" w:eastAsia="ru-RU"/>
          </w:rPr>
          <w:t>com</w:t>
        </w:r>
      </w:ins>
      <w:ins w:id="68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eastAsia="ru-RU"/>
          </w:rPr>
          <w:t>.</w:t>
        </w:r>
      </w:ins>
    </w:p>
    <w:p>
      <w:pPr>
        <w:pStyle w:val="Normal"/>
        <w:spacing w:lineRule="auto" w:line="240" w:before="0" w:after="150"/>
        <w:rPr>
          <w:rFonts w:ascii="Tahoma" w:hAnsi="Tahoma" w:eastAsia="Times New Roman" w:cs="Tahoma"/>
          <w:sz w:val="18"/>
          <w:szCs w:val="18"/>
          <w:lang w:val="en"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ahoma" w:ascii="Tahoma" w:hAnsi="Tahoma"/>
            <w:i/>
            <w:iCs/>
            <w:color w:val="808080"/>
            <w:sz w:val="18"/>
            <w:szCs w:val="18"/>
            <w:lang w:val="en" w:eastAsia="ru-RU"/>
          </w:rPr>
          <w:t xml:space="preserve">Перевод: Радмила Хакова </w:t>
        </w:r>
      </w:ins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val="en" w:eastAsia="ru-RU"/>
        </w:rPr>
      </w:pPr>
      <w:r>
        <w:rPr>
          <w:rFonts w:eastAsia="Times New Roman" w:cs="Tahoma" w:ascii="Tahoma" w:hAnsi="Tahoma"/>
          <w:sz w:val="18"/>
          <w:szCs w:val="18"/>
          <w:lang w:val="en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A7873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00:00Z</dcterms:created>
  <dc:creator>Home</dc:creator>
  <dc:description/>
  <cp:keywords/>
  <dc:language>en-US</dc:language>
  <cp:lastModifiedBy>Home</cp:lastModifiedBy>
  <dcterms:modified xsi:type="dcterms:W3CDTF">2010-06-06T19:00:00Z</dcterms:modified>
  <cp:revision>4</cp:revision>
  <dc:subject/>
  <dc:title/>
</cp:coreProperties>
</file>